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4980</wp:posOffset>
            </wp:positionH>
            <wp:positionV relativeFrom="page">
              <wp:posOffset>49530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76060</wp:posOffset>
            </wp:positionH>
            <wp:positionV relativeFrom="page">
              <wp:posOffset>533400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lsztyn, 08.04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 xml:space="preserve">Mistrzostw Województwa Warmińsko-Mazurskiego 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szCs w:val="24"/>
        </w:rPr>
        <w:t>Szkolnego Związku Sportowego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w piłce ręczn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piłce ręcznej chłopców szkół ponadgimnazjalnych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24 kwietnia /czwartek/ 2014 r. o godz. 11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Hali sportowej w Olecku ul. Park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bCs/>
          <w:szCs w:val="24"/>
        </w:rPr>
        <w:t>Współorganizator: MOSiR Olecko, Starosta Powiatu Oleckiego, Burmistrz Miasta Oleck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I LO Ole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Obowiązkowe potwierdzenie udziału w zawodach do dnia 16.04.2014 r. kol. Andrzej Kamiński tel.: 602 376 631. </w:t>
      </w:r>
    </w:p>
    <w:p>
      <w:pPr>
        <w:pStyle w:val="Normal"/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</w:rPr>
        <w:tab/>
        <w:t>Prosimy o podanie liczby uczestników w celu zagwarantowania wyżywienia.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 I:</w:t>
        <w:tab/>
        <w:t>ZSE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I LO Elbląg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I LO Oleck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:        </w:t>
        <w:tab/>
        <w:t>VIII LO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Drużyny grają zgodnie z przepisami zawartymi w Regulaminie Szkolnych Imprez Sportowych 2013/2014 str. 66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b/>
          <w:b/>
          <w:bCs/>
        </w:rPr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 xml:space="preserve">UWAGA! </w:t>
      </w:r>
      <w:r>
        <w:rPr>
          <w:rFonts w:eastAsia="Arial Unicode MS" w:cs="Tahoma"/>
          <w:b w:val="false"/>
          <w:bCs w:val="false"/>
          <w:szCs w:val="24"/>
          <w:lang w:val="pl-PL" w:bidi="zxx"/>
        </w:rPr>
        <w:t>Prosimy, aby każdy uczestnik miał ze sobą strój na basen, klapki i ręcznik. Będzie możliwość nieodpłatnego skorzystania z basenu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134"/>
          <w:tab w:val="left" w:pos="7695" w:leader="none"/>
        </w:tabs>
        <w:jc w:val="left"/>
        <w:rPr>
          <w:rFonts w:eastAsia="Arial Unicode MS"/>
          <w:lang w:bidi="zxx"/>
        </w:rPr>
      </w:pPr>
      <w:r>
        <w:rPr>
          <w:b/>
          <w:bCs/>
          <w:sz w:val="22"/>
          <w:lang w:val="pl-PL"/>
        </w:rPr>
        <w:tab/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1:00Z</dcterms:created>
  <dc:creator>XYZ</dc:creator>
  <dc:description/>
  <dc:language>en-US</dc:language>
  <cp:lastModifiedBy>Tomek</cp:lastModifiedBy>
  <cp:lastPrinted>2010-02-08T11:21:00Z</cp:lastPrinted>
  <dcterms:modified xsi:type="dcterms:W3CDTF">2012-04-20T08:41:00Z</dcterms:modified>
  <cp:revision>2</cp:revision>
  <dc:subject/>
  <dc:title/>
</cp:coreProperties>
</file>